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о приват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даже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.Реутов                                                                                                       21 августа 2015 года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- заместитель председателя Комитета по управлению муниципальным имуществом Администрации города Реутов – Е.И.Медвед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- заместитель Главы администрации города Реутов – С.А. Кат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- заместитель начальника Правового управления Администрации города Реутов – начальник правового отдела – М.А.Максягина,</w:t>
      </w:r>
    </w:p>
    <w:p>
      <w:pPr>
        <w:pStyle w:val="Normal"/>
        <w:ind w:firstLine="709"/>
        <w:jc w:val="both"/>
        <w:rPr/>
      </w:pPr>
      <w:r>
        <w:rPr/>
        <w:t>- начальник отдела приватизации и управления муниципальной собственностью Комитета по управлению муниципальным имуществом Администрации города Реутов   – Т.А. Кременская,</w:t>
      </w:r>
    </w:p>
    <w:p>
      <w:pPr>
        <w:pStyle w:val="Normal"/>
        <w:ind w:firstLine="709"/>
        <w:jc w:val="both"/>
        <w:rPr/>
      </w:pPr>
      <w:r>
        <w:rPr/>
        <w:t>- начальник отдела бухгалтерского учета и отчетности – заместитель главного бухгалтера Финансового управления Администрации города Реутов – А.А.Бочкаре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21 августа 2015 года комиссия по приватизации и продаже объектов муниципальной собственности рассмотрела представленные претендентами документы на участие в торгах, назначенных на 08 сентября 2015 года по приватизации </w:t>
      </w:r>
      <w:r>
        <w:rPr/>
        <w:t xml:space="preserve">нежилого помещения, назначение: нежилое, общая площадь 48 кв.м., этаж 1, номера на поэтажном плане 2, адрес объекта: Московская область, г.Реутов, ул. Головашкина, д.8, пом. </w:t>
      </w:r>
      <w:r>
        <w:rPr>
          <w:lang w:val="en-US"/>
        </w:rPr>
        <w:t>I</w:t>
      </w:r>
      <w:r>
        <w:rPr/>
        <w:t xml:space="preserve">, и нежилого помещения, назначение: нежилое, общая площадь 3 кв.м., этаж 1, адрес объекта: Московская область, г.Реутов, ул. Головашкина, д.8, пом. </w:t>
      </w:r>
      <w:r>
        <w:rPr>
          <w:lang w:val="en-US"/>
        </w:rPr>
        <w:t>I</w:t>
      </w:r>
      <w:r>
        <w:rPr/>
        <w:t xml:space="preserve">,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дставлена 1 заявк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ражданином РФ Галкиным Арсением Валентиновиче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тозванных заявок на участие в аукционе нет.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етендентов, получивших отказ в допуске к участию в аукционе – нет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Признан участником аукциона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ab/>
        <w:t xml:space="preserve">           Гражданин РФ Галкин Арсений Валентинович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3241"/>
        <w:gridCol w:w="324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Е.И. Медведева</w:t>
            </w:r>
          </w:p>
        </w:tc>
      </w:tr>
      <w:tr>
        <w:trPr>
          <w:trHeight w:val="381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меститель Председателя комиссии:</w:t>
            </w:r>
          </w:p>
        </w:tc>
      </w:tr>
      <w:tr>
        <w:trPr>
          <w:trHeight w:val="1676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А. Каторов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ТИВ»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_________________________ М.А. Максяги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 Т.А. Кременска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А.А. Бочкарева</w:t>
            </w:r>
          </w:p>
        </w:tc>
      </w:tr>
    </w:tbl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156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6:00Z</dcterms:created>
  <dc:creator>Болотина</dc:creator>
  <dc:description/>
  <cp:keywords/>
  <dc:language>en-US</dc:language>
  <cp:lastModifiedBy>Бадюк Е. Г.</cp:lastModifiedBy>
  <cp:lastPrinted>2015-08-20T12:30:00Z</cp:lastPrinted>
  <dcterms:modified xsi:type="dcterms:W3CDTF">2015-08-20T09:39:00Z</dcterms:modified>
  <cp:revision>4</cp:revision>
  <dc:subject/>
  <dc:title>ПРОТОКОЛ</dc:title>
</cp:coreProperties>
</file>